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2016-2017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After School Gardening Volunteers 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Permission Slip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rs. Ortiz will work with student volunteers in the school garden on every other Saturday afternoon, starting on February 11, from 1:00-3:00.  Students can earn volunteer credit for up to two hours for their service for each Saturday they ser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must arrange transportation to and from school and must submit this signed permission slip to participa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 – 1:00-3:00 PM in front of Room 1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eturn this form to Mrs. Ortiz.  </w:t>
      </w:r>
    </w:p>
    <w:p>
      <w:pPr>
        <w:pStyle w:val="Normal"/>
        <w:rPr/>
      </w:pPr>
      <w:r>
        <w:rPr/>
        <w:t xml:space="preserve">For further assistance, you may e-mail Mrs.Ortiz at </w:t>
      </w:r>
      <w:hyperlink r:id="rId2">
        <w:r>
          <w:rPr>
            <w:rStyle w:val="InternetLink"/>
          </w:rPr>
          <w:t>ciortiz@capousd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lines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Students must sign in each day they serve and have this permission slip on fil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Students will work in the garden under the direction of Mrs. Ortiz and receive volunteer credit for the time serv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may be removed for repeated disturbances.  </w:t>
      </w:r>
    </w:p>
    <w:p>
      <w:pPr>
        <w:pStyle w:val="Normal"/>
        <w:numPr>
          <w:ilvl w:val="0"/>
          <w:numId w:val="2"/>
        </w:numPr>
        <w:rPr/>
      </w:pPr>
      <w:r>
        <w:rPr/>
        <w:t>If the activity is cancelled on an upcoming Saturday, this information will be included in the morning announcements for students and/or in the weekly school messenger email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Student Name</w:t>
      </w:r>
      <w:r>
        <w:rPr/>
        <w:t>:</w:t>
      </w:r>
      <w:r>
        <w:rPr>
          <w:u w:val="single"/>
        </w:rPr>
        <w:t>______________________________________</w:t>
      </w:r>
      <w:r>
        <w:rPr/>
        <w:tab/>
      </w:r>
      <w:r>
        <w:rPr>
          <w:b/>
        </w:rPr>
        <w:t>Student Grade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:_____________________________</w:t>
        <w:tab/>
        <w:t>Signatur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where parent can be reached while the students are volunteering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750</wp:posOffset>
            </wp:positionH>
            <wp:positionV relativeFrom="paragraph">
              <wp:posOffset>20955</wp:posOffset>
            </wp:positionV>
            <wp:extent cx="2475230" cy="185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have read and agree to the activity guidelines. (please initial)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</w:t>
      </w:r>
    </w:p>
    <w:p>
      <w:pPr>
        <w:pStyle w:val="Normal"/>
        <w:rPr/>
      </w:pPr>
      <w:r>
        <w:rPr/>
        <w:t>I have read and agree to the activity guidelines. (please initial)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432" w:right="43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rtiz@capousd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1:00Z</dcterms:created>
  <dc:creator>CUSD</dc:creator>
  <dc:description/>
  <dc:language>en-US</dc:language>
  <cp:lastModifiedBy>Ortiz, Cindy I.</cp:lastModifiedBy>
  <cp:lastPrinted>2017-02-02T10:50:00Z</cp:lastPrinted>
  <dcterms:modified xsi:type="dcterms:W3CDTF">2017-02-02T19:51:00Z</dcterms:modified>
  <cp:revision>2</cp:revision>
  <dc:subject/>
  <dc:title>2007-2008</dc:title>
</cp:coreProperties>
</file>